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els à projets UFOLEP - ANC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positif d’aide au départ en vaca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CHE ACTIO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OMITÉ REGIONAL</w:t>
      </w:r>
      <w:r>
        <w:rPr>
          <w:rFonts w:cs="Arial" w:ascii="Arial" w:hAnsi="Arial"/>
        </w:rPr>
        <w:t xml:space="preserve"> 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OMITÉ DÉPARTEMENTAL</w:t>
      </w:r>
      <w:r>
        <w:rPr>
          <w:rFonts w:cs="Arial" w:ascii="Arial" w:hAnsi="Arial"/>
        </w:rPr>
        <w:t xml:space="preserve"> 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ASSOCIATION</w:t>
      </w:r>
      <w:r>
        <w:rPr>
          <w:rFonts w:cs="Arial" w:ascii="Arial" w:hAnsi="Arial"/>
        </w:rPr>
        <w:t xml:space="preserve"> 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STRUCTURES</w:t>
      </w:r>
      <w:r>
        <w:rPr>
          <w:rFonts w:cs="Arial" w:ascii="Arial" w:hAnsi="Arial"/>
        </w:rPr>
        <w:t xml:space="preserve"> 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s retenus (plusieurs champs possib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1910</wp:posOffset>
                </wp:positionV>
                <wp:extent cx="2571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3.3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Favoriser le départ en vacances des jeunes de 16 à 25 ans qui en sont exclus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9050</wp:posOffset>
                </wp:positionV>
                <wp:extent cx="2571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Encourager l’implication des jeunes dans des projets à vocation socio-éducative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</wp:posOffset>
                </wp:positionV>
                <wp:extent cx="2571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3.4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Valoriser la mixité filles-garçons dans la réalisation des projets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20955</wp:posOffset>
                </wp:positionV>
                <wp:extent cx="2571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6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onforter les activités de plus long terme, axées sur les séjours et la découverte de nouveaux environnements, nouvelles activité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42545</wp:posOffset>
                </wp:positionV>
                <wp:extent cx="2571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3.3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S’appuyer sur un dispositif d’aide au départ aux vacances pour mettre en place des actions d’insertion sociale et ou professionnelle (CQP, secourisme, service civique, Juniors Associations, etc…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i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33020</wp:posOffset>
                </wp:positionV>
                <wp:extent cx="257175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2.6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Les jeunes âgés de 16 à 25 ans n’étant jamais ou rarement partis en vacances.</w:t>
      </w:r>
    </w:p>
    <w:p>
      <w:pPr>
        <w:pStyle w:val="Paragraphedelist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21590</wp:posOffset>
                </wp:positionV>
                <wp:extent cx="257175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.7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Les jeunes résidant au sein d’un territoire couvert par la Politique de la Ville \ Zones de Revitalisations Rurales (ZRR) ou dans une commune de moins de 2 000 habita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284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31115</wp:posOffset>
                </wp:positionV>
                <wp:extent cx="257175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2.4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Les jeunes âgés de 16 à 25 ans encadrés par des structures ou associations partenaires de l’UFOLEP (conventions locales, accords-cadres nationaux).</w:t>
      </w:r>
    </w:p>
    <w:p>
      <w:pPr>
        <w:pStyle w:val="Paragraphedelist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ciser l’âge et le sex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Description du proj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Partenaire(s) impliqué(s)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95"/>
        <w:gridCol w:w="478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nair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nariat ponctuel ou permane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u partenariat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nancier, prêt de matériel, mise à disposition d’équipements, etc…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Budget de l’opération (à détailler, déclinaison ci-dessous rédigée à titre indicatif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i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Solvabilisation 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Solvabilisation :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Séjours jeunes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UFOLEP - ANCV :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sz w:val="20"/>
              </w:rPr>
              <w:t>(600 € x 1 500 jeunes)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Auto financement comités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Financements locaux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articipation des bénéficiaires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articipation des structures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Total solvabilisation :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Total solvabilisation :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Coordination :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Coordination :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Réunions\formations 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Autofinancement UFOLEP 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Coordination UFOLEP 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ommunication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Total coordination :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Total coordination :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Total :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StrongEmphasis"/>
              </w:rPr>
              <w:t>Total :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/>
      </w:pPr>
      <w:r>
        <w:rPr>
          <w:rFonts w:cs="Arial" w:ascii="Arial" w:hAnsi="Arial"/>
        </w:rPr>
        <w:t xml:space="preserve">Fait à : </w:t>
        <w:tab/>
        <w:tab/>
        <w:t xml:space="preserve">Le :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du responsab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447040</wp:posOffset>
          </wp:positionV>
          <wp:extent cx="5943600" cy="1678305"/>
          <wp:effectExtent l="0" t="0" r="0" b="0"/>
          <wp:wrapTight wrapText="bothSides">
            <wp:wrapPolygon edited="0">
              <wp:start x="-28" y="0"/>
              <wp:lineTo x="-28" y="21489"/>
              <wp:lineTo x="21600" y="21489"/>
              <wp:lineTo x="21600" y="0"/>
              <wp:lineTo x="-2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;Courier New" w:hAnsi="Arial Bold;Courier New" w:cs="Arial Bold;Courier New"/>
      <w:color w:val="008E85"/>
      <w:sz w:val="40"/>
    </w:rPr>
  </w:style>
  <w:style w:type="character" w:styleId="WW8Num1z0">
    <w:name w:val="WW8Num1z0"/>
    <w:qFormat/>
    <w:rPr>
      <w:rFonts w:ascii="Wingdings" w:hAnsi="Wingdings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2:00Z</dcterms:created>
  <dc:creator>Mary BALSAN</dc:creator>
  <dc:description/>
  <cp:keywords/>
  <dc:language>en-US</dc:language>
  <cp:lastModifiedBy>Patricia CLAVIER-NANN</cp:lastModifiedBy>
  <cp:lastPrinted>2014-04-08T15:15:00Z</cp:lastPrinted>
  <dcterms:modified xsi:type="dcterms:W3CDTF">2014-04-09T07:35:00Z</dcterms:modified>
  <cp:revision>3</cp:revision>
  <dc:subject/>
  <dc:title>Titre</dc:title>
</cp:coreProperties>
</file>